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5.5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6490863" r:id="rId2"/>
        </w:object>
      </w:r>
    </w:p>
    <w:p>
      <w:pPr>
        <w:pStyle w:val="Heading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Л А В А     А Д М И Н И С Т Р А Ц И 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 У Н И Ц И П А Л Ь Н О Г О    Р А Й О Н А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«ЛЕВАШИНСКИЙ  РАЙОН» РЕСПУБЛИКИ  ДАГЕСТА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</w:rPr>
        <w:t>П  О  С  Т  А  Н  О  В  Л  Е  Н  И  Е  № 6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8 мая  2012 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Лева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йонной целевой  программы «О противодействии коррупции МР «Левашинский район» на  2012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и профилактики коррупции и приведения в соответствие с действующим законодательством нормативных правовых актов,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айонную целевую программу «О противодействии коррупции в муниципальном районе «Левашинский район» на 2012-2014 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 настоящего постановления  возложить на заместителя главы Администрации Алибекова Ю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М. Магоме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qFormat/>
    <w:rPr>
      <w:b/>
      <w:sz w:val="32"/>
      <w:lang w:val="ru-RU" w:bidi="ar-SA"/>
    </w:rPr>
  </w:style>
  <w:style w:type="character" w:styleId="2">
    <w:name w:val="Знак Знак2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14:00Z</dcterms:created>
  <dc:creator>Admin</dc:creator>
  <dc:description/>
  <cp:keywords/>
  <dc:language>en-US</dc:language>
  <cp:lastModifiedBy>Admin</cp:lastModifiedBy>
  <dcterms:modified xsi:type="dcterms:W3CDTF">2013-08-01T12:35:00Z</dcterms:modified>
  <cp:revision>4</cp:revision>
  <dc:subject/>
  <dc:title/>
</cp:coreProperties>
</file>